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WORKSHEET – Racism, Prejudice, and Stereotyp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What do you think the following statements represent?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Racism</w:t>
      </w:r>
      <w:r>
        <w:rPr/>
        <w:t>: belief that one race is better than another</w:t>
      </w:r>
    </w:p>
    <w:p>
      <w:pPr>
        <w:pStyle w:val="NormalWeb"/>
        <w:spacing w:before="0" w:after="0"/>
        <w:rPr/>
      </w:pPr>
      <w:r>
        <w:rPr>
          <w:b/>
        </w:rPr>
        <w:t>Prejudice</w:t>
      </w:r>
      <w:r>
        <w:rPr/>
        <w:t xml:space="preserve">: pre-judgment based on a personal bias </w:t>
      </w:r>
    </w:p>
    <w:p>
      <w:pPr>
        <w:pStyle w:val="NormalWeb"/>
        <w:spacing w:before="0" w:after="0"/>
        <w:rPr/>
      </w:pPr>
      <w:r>
        <w:rPr>
          <w:b/>
        </w:rPr>
        <w:t>Stereotype</w:t>
      </w:r>
      <w:r>
        <w:rPr/>
        <w:t>: group-based assumption based on word of mouth or media outlets</w:t>
      </w:r>
    </w:p>
    <w:p>
      <w:pPr>
        <w:pStyle w:val="NormalWeb"/>
        <w:spacing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26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/>
        <w:t xml:space="preserve">Ex: Cathy doesn’t like Brian because he has red hair.  </w:t>
      </w:r>
      <w:r>
        <w:rPr>
          <w:u w:val="single"/>
        </w:rPr>
        <w:tab/>
      </w:r>
      <w:r>
        <w:rPr>
          <w:i/>
          <w:u w:val="single"/>
        </w:rPr>
        <w:t>Prejudice</w:t>
      </w:r>
      <w:r>
        <w:rPr>
          <w:u w:val="single"/>
        </w:rPr>
        <w:tab/>
        <w:tab/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/>
      </w:pPr>
      <w:r>
        <w:rPr/>
        <w:t>1. The substitute teacher walked into the room and I immediately knew that I wouldn’t like her because of the way she was dressed.   ______________________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2. I know I won’t like my lab partner; he’s openly gay. ______________________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3. Steve looked like most other gang members, in his baggy, loose jeans, oversized sweatshirt and baseball cap. ______________________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4. A lot of people believe that Chinese people are terrible drivers. ______________________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5. Damon has long, bleached blonde hair and he wears a lot of clothing made by Quicksilver, Billabong, and Rip Curl. He says "Dude" and "Sweet" a lot, so he’s definitely like most other surfers. ______________________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6. The woman at the reception desk wouldn’t let me into the restaurant because she says my clothing was inappropriate. ______________________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7. My teacher, a Black woman, says I can’t be in the recital because she thinks that white people can’t dance. ___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With a name like "Bambi," I doubt that she’s very intelligent. ______________________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9. Michael is very tall – 6 feet, 8 inches. He looks like a lot of other basketball players I’ve seen. ______________________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10. I took one look at him and knew that we’d never be friends. ______________________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11. Many years ago, First Nations children were sent to live in residential schools so that they would become more like White children. ______________________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12. She has short hair and doesn’t flirt with guys; clearly, she a lesbian. ___________________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13. Carolyn isn’t very attractive, so I doubt that she is popular with the rest of the class. ______________________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14. What do you mean that Asians can’t use this water fountain? ______________________</w:t>
      </w:r>
    </w:p>
    <w:sectPr>
      <w:type w:val="continuous"/>
      <w:pgSz w:w="12240" w:h="15840"/>
      <w:pgMar w:left="1440" w:right="1440" w:gutter="0" w:header="720" w:top="126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Handout Racism, Prejudice, and Stereotyp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04:00Z</dcterms:created>
  <dc:creator>Customer</dc:creator>
  <dc:description/>
  <cp:keywords/>
  <dc:language>en-US</dc:language>
  <cp:lastModifiedBy>Garland, Paula</cp:lastModifiedBy>
  <dcterms:modified xsi:type="dcterms:W3CDTF">2018-11-28T01:58:00Z</dcterms:modified>
  <cp:revision>3</cp:revision>
  <dc:subject/>
  <dc:title>WORKSHEET – Racism, Prejudice, and Stereotypes</dc:title>
</cp:coreProperties>
</file>